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5" w:leader="none"/>
          <w:tab w:val="left" w:pos="12975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>Aprobat,</w:t>
        <w:tab/>
        <w:t>Anexa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donatorul principal de credite</w:t>
      </w:r>
    </w:p>
    <w:p>
      <w:pPr>
        <w:pStyle w:val="Normal"/>
        <w:tabs>
          <w:tab w:val="clear" w:pos="708"/>
          <w:tab w:val="center" w:pos="7555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JUDETUL BUZAU</w:t>
        <w:tab/>
        <w:t>Data ………………………..</w:t>
      </w:r>
    </w:p>
    <w:p>
      <w:pPr>
        <w:pStyle w:val="Normal"/>
        <w:tabs>
          <w:tab w:val="clear" w:pos="708"/>
          <w:tab w:val="center" w:pos="7555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IMARIA COMUNEI CALVINI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r._________/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L I S T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s-ES_tradnl"/>
        </w:rPr>
        <w:t xml:space="preserve">obiectivelor de investiţii pe anul 2012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GB"/>
        </w:rPr>
        <w:t>—</w:t>
      </w: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LEI – </w:t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1154"/>
        <w:gridCol w:w="1134"/>
        <w:gridCol w:w="1134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09"/>
      </w:tblGrid>
      <w:tr>
        <w:trPr>
          <w:tblHeader w:val="true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numirea obiectiv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începerii execuţiei (luna, anu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>Nr. şi data acordului M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>Nr. şi data actului de aprobar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Valoarea total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Valoarea totală actualizată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Prevederi 201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Capacitate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Termen PIF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(col.5 la col.9)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GB"/>
              </w:rPr>
              <w:t xml:space="preserve">                                    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finanţate din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Surse propri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 xml:space="preserve">Alte surse: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Fonduri externe nerambursabile postaderar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 xml:space="preserve">Alte surse constituite potrivit legii – excedent buget local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alocat. buget (col.10 + col.11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din care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  <w:t>de la bugetul 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fr-FR"/>
              </w:rPr>
              <w:t>pe seama transf. de la bugetul de stat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Total,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045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045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455.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35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Obiective de investitii in continuare- total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-65.02 reabilitare scoala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Obiective de investitii noi – total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26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26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26.7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-67.02.03.07 RK camin cultural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-70.02.05.01 Alimentare cu apa sat Frasin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6 k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-84.02.03.01 drumuri si poduri- podet acces sat Ol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-70.02.05.01 RK conducta alimentare apa sat Biscenii de J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Alte cheltuieli de investitii, total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 xml:space="preserve">-70.02.50 alte servicii in dom. Locuintei-chelt. ptr. elab. studii de prefezabilitate a proiectel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onducatorul comp. financiar contabil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b/>
          <w:sz w:val="20"/>
          <w:szCs w:val="20"/>
        </w:rPr>
        <w:t xml:space="preserve">Mazilu Gabriel </w:t>
      </w:r>
    </w:p>
    <w:sectPr>
      <w:footerReference w:type="default" r:id="rId2"/>
      <w:type w:val="nextPage"/>
      <w:pgSz w:orient="landscape" w:w="16838" w:h="11906"/>
      <w:pgMar w:left="864" w:right="864" w:gutter="0" w:header="0" w:top="5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>
    <w:name w:val="titlu11"/>
    <w:basedOn w:val="Normal"/>
    <w:qFormat/>
    <w:pPr>
      <w:spacing w:before="280" w:after="280"/>
    </w:pPr>
    <w:rPr/>
  </w:style>
  <w:style w:type="paragraph" w:styleId="Subtitlu1">
    <w:name w:val="subtitlu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5:00Z</dcterms:created>
  <dc:creator>Grecu</dc:creator>
  <dc:description/>
  <dc:language>en-US</dc:language>
  <cp:lastModifiedBy>nicold</cp:lastModifiedBy>
  <cp:lastPrinted>2012-03-13T14:24:00Z</cp:lastPrinted>
  <dcterms:modified xsi:type="dcterms:W3CDTF">2012-03-13T12:25:00Z</dcterms:modified>
  <cp:revision>2</cp:revision>
  <dc:subject/>
  <dc:title>Anexa nr</dc:title>
</cp:coreProperties>
</file>